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Webb:</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pt;mso-wrap-distance-left:9.05pt;mso-wrap-distance-right:9.05pt;mso-position-horizontal-relative:text;mso-position-vertical-relative:text" filled="f" o:ole="">
            <v:imagedata r:id="rId3" o:title=""/>
          </v:shape>
          <o:OLEObject Type="Embed" ProgID="" ShapeID="ole_rId2" DrawAspect="Content" ObjectID="_531608348" r:id="rId2"/>
        </w:object>
      </w:r>
    </w:p>
    <w:p>
      <w:pPr>
        <w:pStyle w:val="Normal"/>
        <w:widowControl w:val="false"/>
        <w:spacing w:lineRule="atLeast" w:line="450"/>
        <w:jc w:val="center"/>
        <w:rPr/>
      </w:pPr>
      <w:r>
        <w:rPr/>
      </w:r>
    </w:p>
    <w:p>
      <w:pPr>
        <w:pStyle w:val="Heading1"/>
        <w:rPr/>
      </w:pPr>
      <w:r>
        <w:rPr/>
        <w:t>RESOLUTION 2011-115</w:t>
      </w:r>
    </w:p>
    <w:p>
      <w:pPr>
        <w:pStyle w:val="Normal"/>
        <w:widowControl w:val="false"/>
        <w:spacing w:lineRule="atLeast" w:line="450"/>
        <w:ind w:left="1440" w:right="1440" w:hanging="0"/>
        <w:jc w:val="both"/>
        <w:rPr/>
      </w:pPr>
      <w:r>
        <w:rPr/>
        <w:t>A RESOLUTION CONCERNING A STATUTORY LABOR AND COLLECTIVE BARGAINING IMPASSE, RESOLVING DISPUTES IN THE SETTING OF TERMS AND CONDITIONS OF EMPLOYMENT, BETWEEN THE CITY OF JACKSONVILLE AND THE COMMUNICATIONS WORKERS OF AMERICA (CWA), (PROFESSIONAL EMPLOYEES) FOR THE 2009-2010 FISCAL YEAR, PURSUANT TO SECTION 447.403, FLORIDA STATUT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ursuant to Section 447.403, Florida Statutes, and the Charter and Council Rules of the City of Jacksonville, the Council is required to resolve issues that have resulted in a statutory impasse, concerning terms and conditions of employment associated with the collective bargaining agreement between the City Of Jacksonville and the Communications Workers Of America (CWA)(professional employees) for the 2009-2010 fiscal year; and</w:t>
      </w:r>
    </w:p>
    <w:p>
      <w:pPr>
        <w:pStyle w:val="Normal"/>
        <w:widowControl w:val="false"/>
        <w:spacing w:lineRule="atLeast" w:line="450"/>
        <w:jc w:val="both"/>
        <w:rPr/>
      </w:pPr>
      <w:r>
        <w:rPr/>
        <w:tab/>
      </w:r>
      <w:r>
        <w:rPr>
          <w:b/>
        </w:rPr>
        <w:t>WHEREAS</w:t>
      </w:r>
      <w:r>
        <w:rPr/>
        <w:t>, a public hearing has been held, and the Council has fully considered the positions of the contracting parties; and</w:t>
      </w:r>
    </w:p>
    <w:p>
      <w:pPr>
        <w:pStyle w:val="Normal"/>
        <w:widowControl w:val="false"/>
        <w:spacing w:lineRule="atLeast" w:line="450"/>
        <w:ind w:firstLine="720"/>
        <w:jc w:val="both"/>
        <w:rPr/>
      </w:pPr>
      <w:r>
        <w:rPr>
          <w:b/>
        </w:rPr>
        <w:t>WHEREAS,</w:t>
      </w:r>
      <w:r>
        <w:rPr/>
        <w:t xml:space="preserve"> based upon the information received at the public hearing, the Council has determined to resolve the impasse issues in the manner set forth herein, which it believes to be just, after fully considering and balancing the public interests, including  the interest of the public employees involved; now therefore</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 xml:space="preserve">Impasse Resolved.  </w:t>
      </w:r>
      <w:r>
        <w:rPr/>
        <w:t xml:space="preserve">The impasse between the City Of Jacksonville and the Communications Workers of America (CWA), (professional employees) for the 2009-2010 fiscal year, is hereby resolved by amending the collective bargaining agreement between the City Of Jacksonville and the Communications Workers of America (CWA), as set forth in </w:t>
      </w:r>
      <w:r>
        <w:rPr>
          <w:b/>
        </w:rPr>
        <w:t>Exhibit 1</w:t>
      </w:r>
      <w:r>
        <w:rPr/>
        <w:t xml:space="preserve"> attached hereto.  The City of Jacksonville’s and the Communications Workers of America’s (CWA) obligations with regard to this Resolution, and the implementation of this Resolution, are controlled by Chapter 447, Florida Stat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Effective Date.</w:t>
      </w:r>
      <w:r>
        <w:rPr/>
        <w:t xml:space="preserve">  This Resolution, being an internal matter of the Council, in compliance with the Council’s unilateral obligations under the Charter and Chapter 447, Florida Statutes, shall become effective upon signature by the Council 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Steven E. Rohan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t>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r>
      <w:r>
        <w:rPr/>
        <w:t>The collective bargaining agreement between the City Of Jacksonville and the Communications Workers of America (CWA), shall be amended as will be set forth by the City Council during the impasse public hearing to be conducted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eastAsia="Courier New"/>
        </w:rPr>
      </w:pP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7:00Z</dcterms:created>
  <dc:creator>DianneS</dc:creator>
  <dc:description/>
  <cp:keywords/>
  <dc:language>en-US</dc:language>
  <cp:lastModifiedBy> </cp:lastModifiedBy>
  <cp:lastPrinted>2011-02-03T15:56:00Z</cp:lastPrinted>
  <dcterms:modified xsi:type="dcterms:W3CDTF">2011-02-17T13:16:00Z</dcterms:modified>
  <cp:revision>4</cp:revision>
  <dc:subject/>
  <dc:title>Introduced by the Council President at the request of the Jacksonville Economic Development Commission:</dc:title>
</cp:coreProperties>
</file>